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4216-2105/2024 </w:t>
      </w:r>
    </w:p>
    <w:p>
      <w:pPr>
        <w:pStyle w:val="Normal"/>
        <w:jc w:val="right"/>
        <w:rPr/>
      </w:pPr>
      <w:r>
        <w:rPr/>
        <w:t>86MS0045-01-2024-007037-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14 но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1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Горэлектросеть» (заявление о рассмотрении дела в отсутствие), и ответчика Слободчикова В.А. (судебное извещ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Городские электрические сети» (АО «ГОРЭЛЕКТРОСЕТЬ») к Слободчикову Виталию Александровичу  о взыскании задолженности по оплате за коммунальных услуг и судебных расход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О «ГОРЭЛЕКТРОСЕТЬ» у</w:t>
      </w:r>
      <w:r>
        <w:rPr/>
        <w:t>довлетворить в полном объеме</w:t>
      </w:r>
      <w:r>
        <w:rPr>
          <w:color w:val="000000"/>
        </w:rPr>
        <w:t>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о Слободчикова Виталия Александровича </w:t>
      </w:r>
      <w:r>
        <w:rPr>
          <w:color w:val="660066"/>
        </w:rPr>
        <w:t xml:space="preserve">(паспорт *****) </w:t>
      </w:r>
      <w:r>
        <w:rPr/>
        <w:t xml:space="preserve">в пользу </w:t>
      </w:r>
      <w:r>
        <w:rPr>
          <w:color w:val="000099"/>
        </w:rPr>
        <w:t xml:space="preserve">акционерного общества «Городские электрические сети» </w:t>
      </w:r>
      <w:r>
        <w:rPr>
          <w:color w:val="000000"/>
        </w:rPr>
        <w:t>(</w:t>
      </w:r>
      <w:r>
        <w:rPr>
          <w:color w:val="000099"/>
        </w:rPr>
        <w:t>ИНН 8603004190</w:t>
      </w:r>
      <w:r>
        <w:rPr>
          <w:color w:val="000000"/>
        </w:rPr>
        <w:t xml:space="preserve">) задолженность по оплате коммунальных услуг за период с 01.04.2020 по 14.06.2022 по жилому помещению, расположенному по адресу: *****, в размере 4499 рублей 53 копеек, пени в размере 1032 рублей 82 копеек, а также расходы по оплате государственной пошлины в размере 4 000 рублей 00 копеек, расходы на оплату услуг представителя в размере 138 рублей 31 копейки, почтовые расходы в размере 312 рублей 04 копеек.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Style21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